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9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صاحب الرسال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 العلمى المانح للرسال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 الكلي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نح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لرسال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 هيئة الإشرا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00"/>
      </w:tblGrid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موجز العربى</w:t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547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egree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761"/>
      </w:tblGrid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 Abstract</w:t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wan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rwan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y word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توضع على ا </w:t>
      </w:r>
      <w:r>
        <w:rPr>
          <w:b/>
          <w:bCs/>
        </w:rPr>
        <w:t>c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خمس اسطوانات المطلوبة  وتطبع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 ورقى</w:t>
      </w:r>
    </w:p>
    <w:sectPr>
      <w:type w:val="nextPage"/>
      <w:pgSz w:w="11906" w:h="16838"/>
      <w:pgMar w:left="2410" w:right="2410" w:gutter="0" w:header="0" w:top="1701" w:footer="0" w:bottom="35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NormalrwanChar">
    <w:name w:val="normal-rwa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wan">
    <w:name w:val="normal-rwan"/>
    <w:basedOn w:val="Normal"/>
    <w:qFormat/>
    <w:pPr>
      <w:autoSpaceDE w:val="false"/>
      <w:bidi w:val="0"/>
      <w:spacing w:before="0" w:after="120"/>
      <w:ind w:left="0" w:right="0" w:firstLine="284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7:00Z</dcterms:created>
  <dc:creator>PC</dc:creator>
  <dc:description/>
  <cp:keywords/>
  <dc:language>en-US</dc:language>
  <cp:lastModifiedBy>Windows User</cp:lastModifiedBy>
  <cp:lastPrinted>2021-06-24T22:16:00Z</cp:lastPrinted>
  <dcterms:modified xsi:type="dcterms:W3CDTF">2021-09-15T14:37:00Z</dcterms:modified>
  <cp:revision>2</cp:revision>
  <dc:subject/>
  <dc:title>اسم صاحب الرسالة</dc:title>
</cp:coreProperties>
</file>